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sr-Latn-CS"/>
        </w:rPr>
      </w:pPr>
      <w:r>
        <w:rPr>
          <w:sz w:val="52"/>
          <w:szCs w:val="52"/>
          <w:lang w:val="de-DE"/>
        </w:rPr>
        <w:t>ОБАВЈЕ</w:t>
      </w:r>
      <w:r>
        <w:rPr>
          <w:sz w:val="52"/>
          <w:szCs w:val="52"/>
          <w:lang w:val="sr-Latn-CS"/>
        </w:rPr>
        <w:t>ШТЕЊЕ:</w:t>
        <w:tab/>
        <w:t>ЕЛ. МЈЕРЕЊ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r-Latn-CS"/>
        </w:rPr>
        <w:t>Одбрана лаб. вјежби из Ел. мјерења ће се одржати 8. децембра 201</w:t>
      </w:r>
      <w:r>
        <w:rPr>
          <w:sz w:val="40"/>
          <w:szCs w:val="40"/>
          <w:lang w:val="sr-Latn-RS"/>
        </w:rPr>
        <w:t>6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</w:rPr>
        <w:t>по сљедећем распореду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10:00h – 11:30h </w:t>
      </w:r>
      <w:r>
        <w:rPr>
          <w:rFonts w:cs="Arial" w:ascii="Arial" w:hAnsi="Arial"/>
          <w:b/>
          <w:sz w:val="28"/>
          <w:szCs w:val="28"/>
          <w:lang w:val="sr-RS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1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 –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sr-R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3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</w:t>
              <w:tab/>
              <w:t xml:space="preserve"> Боровчан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</w:t>
              <w:tab/>
              <w:t>Глухови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</w:t>
              <w:tab/>
              <w:t>Грахова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</w:t>
              <w:tab/>
              <w:t>Грујичи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ењамин</w:t>
            </w:r>
            <w:r>
              <w:rPr>
                <w:lang w:val="sr-RS"/>
              </w:rPr>
              <w:t xml:space="preserve"> </w:t>
            </w:r>
            <w:r>
              <w:rPr/>
              <w:t>Турчало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</w:t>
            </w:r>
            <w:r>
              <w:rPr>
                <w:lang w:val="sr-RS"/>
              </w:rPr>
              <w:t xml:space="preserve"> </w:t>
            </w:r>
            <w:r>
              <w:rPr/>
              <w:t>Црквењаш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а Вукалови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а</w:t>
              <w:tab/>
              <w:t>Џеб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алентина</w:t>
            </w:r>
            <w:r>
              <w:rPr>
                <w:lang w:val="sr-RS"/>
              </w:rPr>
              <w:t xml:space="preserve"> </w:t>
            </w:r>
            <w:r>
              <w:rPr/>
              <w:t>Јовановић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55240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Петар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Ков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рко Мил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агиша  Митр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јло  Обре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икола  Самарџиј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аган  Сим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јан Чанча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кашин Сташе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де Радован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ослав Каку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-20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Петар</w:t>
                            </w:r>
                            <w:r>
                              <w:rPr>
                                <w:lang w:val="sr-RS"/>
                              </w:rPr>
                              <w:t xml:space="preserve"> Кова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рко Милановић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агиша  Митровић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јло  Обреновић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кола  Самарџија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аган  Симић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јан Чанчар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кашин Сташевић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де Радовановић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ослав Каку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2240" w:h="15840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  <w:lang w:val="sr-Latn-CS"/>
        </w:rPr>
      </w:pPr>
      <w:r>
        <w:rPr>
          <w:vanish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  <w:lang w:val="sr-RS"/>
        </w:rPr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ind w:firstLine="720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1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 – 1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јло</w:t>
            </w:r>
            <w:r>
              <w:rPr>
                <w:lang w:val="sr-RS"/>
              </w:rPr>
              <w:t xml:space="preserve"> </w:t>
            </w:r>
            <w:r>
              <w:rPr/>
              <w:t>Антонић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</w:t>
              <w:tab/>
              <w:t>Бастах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</w:t>
            </w:r>
            <w:r>
              <w:rPr>
                <w:lang w:val="sr-RS"/>
              </w:rPr>
              <w:t xml:space="preserve"> </w:t>
            </w:r>
            <w:r>
              <w:rPr/>
              <w:t>Вујадиновић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јанка</w:t>
            </w:r>
            <w:r>
              <w:rPr>
                <w:lang w:val="sr-RS"/>
              </w:rPr>
              <w:t xml:space="preserve"> </w:t>
            </w:r>
            <w:r>
              <w:rPr/>
              <w:t>Даниловић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</w:t>
            </w:r>
            <w:r>
              <w:rPr>
                <w:lang w:val="sr-RS"/>
              </w:rPr>
              <w:t xml:space="preserve"> </w:t>
            </w:r>
            <w:r>
              <w:rPr/>
              <w:t>Мандић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е Пелемиш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о Стојановић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 Цвјетиновић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Бозало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Рашевић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720" w:firstLine="72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40"/>
          <w:szCs w:val="40"/>
          <w:lang w:val="sr-Latn-CS"/>
        </w:rPr>
      </w:pPr>
      <w:r>
        <w:rPr>
          <w:sz w:val="40"/>
          <w:szCs w:val="40"/>
        </w:rPr>
        <w:t xml:space="preserve">и </w:t>
      </w:r>
      <w:r>
        <w:rPr>
          <w:sz w:val="40"/>
          <w:szCs w:val="40"/>
          <w:lang w:val="sr-Latn-CS"/>
        </w:rPr>
        <w:t>9.децембра 201</w:t>
      </w:r>
      <w:r>
        <w:rPr>
          <w:sz w:val="40"/>
          <w:szCs w:val="40"/>
          <w:lang w:val="sr-Latn-RS"/>
        </w:rPr>
        <w:t>6</w:t>
      </w:r>
      <w:r>
        <w:rPr>
          <w:sz w:val="40"/>
          <w:szCs w:val="40"/>
          <w:lang w:val="sr-Latn-CS"/>
        </w:rPr>
        <w:t>. године</w:t>
      </w:r>
      <w:r>
        <w:rPr>
          <w:sz w:val="40"/>
          <w:szCs w:val="40"/>
          <w:lang w:val="sr-RS"/>
        </w:rPr>
        <w:t xml:space="preserve"> </w:t>
      </w:r>
      <w:r>
        <w:rPr>
          <w:sz w:val="40"/>
          <w:szCs w:val="40"/>
          <w:lang w:val="sr-Latn-CS"/>
        </w:rPr>
        <w:t xml:space="preserve">по сљедећем распореду: </w:t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RS"/>
        </w:rPr>
        <w:t>10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0</w:t>
      </w:r>
      <w:r>
        <w:rPr>
          <w:rFonts w:cs="Arial" w:ascii="Arial" w:hAnsi="Arial"/>
          <w:b/>
          <w:sz w:val="28"/>
          <w:szCs w:val="28"/>
        </w:rPr>
        <w:t>0h – 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</w:rPr>
        <w:t>0h</w:t>
        <w:tab/>
        <w:tab/>
        <w:tab/>
        <w:tab/>
        <w:tab/>
        <w:t>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 – 1</w:t>
      </w:r>
      <w:r>
        <w:rPr>
          <w:rFonts w:cs="Arial" w:ascii="Arial" w:hAnsi="Arial"/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 xml:space="preserve">h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354580" cy="252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о</w:t>
                                    <w:tab/>
                                    <w:t>Мал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ица</w:t>
                                    <w:tab/>
                                    <w:t>Милош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хи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ана Ник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рана</w:t>
                                    <w:tab/>
                                    <w:t>Н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иша</w:t>
                                    <w:tab/>
                                    <w:t>Н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ана </w:t>
                                    <w:tab/>
                                    <w:t>Носови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ана Павловић Малеши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њ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пад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јана</w:t>
                                    <w:tab/>
                                    <w:t>Рак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9pt;mso-wrap-distance-left:9pt;mso-wrap-distance-right:0pt;mso-wrap-distance-top:0pt;mso-wrap-distance-bottom:0pt;margin-top:13pt;mso-position-vertical-relative:text;margin-left:2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о</w:t>
                              <w:tab/>
                              <w:t>Мал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ица</w:t>
                              <w:tab/>
                              <w:t>Милоше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Михи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ана Ник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рана</w:t>
                              <w:tab/>
                              <w:t>Нинкови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ша</w:t>
                              <w:tab/>
                              <w:t>Нинк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а </w:t>
                              <w:tab/>
                              <w:t>Носови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ана Павловић Малеши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њ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Попад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јана</w:t>
                              <w:tab/>
                              <w:t>Ракан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о</w:t>
              <w:tab/>
              <w:t>Васић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  <w:tab/>
              <w:t>Ждра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</w:t>
              <w:tab/>
              <w:t>Ковачеви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 </w:t>
              <w:tab/>
              <w:t>Костови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р</w:t>
              <w:tab/>
              <w:t>Геги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</w:t>
              <w:tab/>
              <w:t>Богдановић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</w:t>
              <w:tab/>
              <w:t>Глоговац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</w:t>
              <w:tab/>
              <w:t>Горанчи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</w:t>
              <w:tab/>
              <w:t>Грујич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BA"/>
              </w:rPr>
            </w:pPr>
            <w:r>
              <w:rPr>
                <w:rFonts w:cs="Arial" w:ascii="Arial" w:hAnsi="Arial"/>
                <w:sz w:val="24"/>
                <w:szCs w:val="24"/>
                <w:lang w:val="sr-BA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  <w:lang w:val="sr-Latn-CS"/>
        </w:rPr>
      </w:pPr>
      <w:r>
        <w:rPr>
          <w:vanish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40"/>
          <w:szCs w:val="40"/>
          <w:lang w:val="sr-Latn-CS"/>
        </w:rPr>
        <w:tab/>
        <w:tab/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15</w:t>
      </w:r>
      <w:r>
        <w:rPr>
          <w:rFonts w:cs="Arial" w:ascii="Arial" w:hAnsi="Arial"/>
          <w:b/>
          <w:sz w:val="28"/>
          <w:szCs w:val="28"/>
        </w:rPr>
        <w:t>h –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sr-RS"/>
        </w:rPr>
        <w:t>45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4115</wp:posOffset>
                </wp:positionH>
                <wp:positionV relativeFrom="paragraph">
                  <wp:posOffset>50800</wp:posOffset>
                </wp:positionV>
                <wp:extent cx="2354580" cy="271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</w:t>
                                    <w:tab/>
                                    <w:t>Кља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</w:t>
                                    <w:tab/>
                                    <w:t>Јон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Сањ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чар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</w:t>
                                    <w:tab/>
                                    <w:t>Јович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на</w:t>
                                    <w:tab/>
                                    <w:t>Зуб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орана </w:t>
                                    <w:tab/>
                                    <w:t>Баричанин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Миљан </w:t>
                                    <w:tab/>
                                    <w:t>Драку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раг</w:t>
                                    <w:tab/>
                                    <w:t>Дам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ња</w:t>
                                    <w:tab/>
                                    <w:t>Благојевић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3.4pt;mso-wrap-distance-left:9pt;mso-wrap-distance-right:9pt;mso-wrap-distance-top:0pt;mso-wrap-distance-bottom:0pt;margin-top:4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</w:t>
                              <w:tab/>
                              <w:t>Кљакић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</w:t>
                              <w:tab/>
                              <w:t>Јонлиј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Сања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/>
                              <w:t>Чечар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Ања</w:t>
                              <w:tab/>
                              <w:t>Јович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на</w:t>
                              <w:tab/>
                              <w:t>Зуба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орана </w:t>
                              <w:tab/>
                              <w:t>Баричанин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Миљан </w:t>
                              <w:tab/>
                              <w:t>Драку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раг</w:t>
                              <w:tab/>
                              <w:t>Дамј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ња</w:t>
                              <w:tab/>
                              <w:t>Благојевић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continuous"/>
          <w:pgSz w:w="12240" w:h="15840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sr-Latn-RS"/>
        </w:rPr>
      </w:pPr>
      <w:r>
        <w:rPr>
          <w:sz w:val="40"/>
          <w:szCs w:val="40"/>
          <w:lang w:val="sr-Latn-CS"/>
        </w:rPr>
        <w:tab/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sz w:val="40"/>
          <w:szCs w:val="40"/>
          <w:lang w:val="sr-RS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</w:r>
    </w:p>
    <w:sectPr>
      <w:type w:val="continuous"/>
      <w:pgSz w:w="12240" w:h="15840"/>
      <w:pgMar w:left="1417" w:right="1417" w:gutter="0" w:header="0" w:top="360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8:00Z</dcterms:created>
  <dc:creator>user</dc:creator>
  <dc:description/>
  <dc:language>en-US</dc:language>
  <cp:lastModifiedBy>Korisnik</cp:lastModifiedBy>
  <cp:lastPrinted>2013-12-09T11:04:00Z</cp:lastPrinted>
  <dcterms:modified xsi:type="dcterms:W3CDTF">2016-12-01T12:39:00Z</dcterms:modified>
  <cp:revision>3</cp:revision>
  <dc:subject/>
  <dc:title>OBAVJEŠTENJE:</dc:title>
</cp:coreProperties>
</file>